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пыта работы на тему</w:t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Формирование у детей элементарных математических представлений</w:t>
      </w:r>
    </w:p>
    <w:p>
      <w:pPr>
        <w:pStyle w:val="Normal"/>
        <w:shd w:fill="FFFFFF" w:val="clear"/>
        <w:tabs>
          <w:tab w:val="clear" w:pos="709"/>
          <w:tab w:val="left" w:pos="8208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игры и игровых технологий».</w:t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2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рова Гульназ Салимовна,</w:t>
      </w:r>
    </w:p>
    <w:p>
      <w:pPr>
        <w:pStyle w:val="Normal"/>
        <w:shd w:fill="FFFFFF" w:val="clear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лификационной категории </w:t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273»</w:t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хитовского района г. Казани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3468" w:hRule="atLeast"/>
        </w:trPr>
        <w:tc>
          <w:tcPr>
            <w:tcW w:w="577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 зажигающая огонек пытливости, любознательност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08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ухомлин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детьми дошкольного возраста математического содержания является приоритетным в системе дошкольного образования в силу его особой значимости в познавательном развитии ребенка, приобщении его к активной, целенаправленной, результ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хождение детей в мир математики начинается в дошкольном возрасте. Они сравнивают предметы по величине, устанавливают количественные и пространственные отношения, усваивают геометрические эталоны, овладевают моделирующей деятельностью. Математика дает огромные возможности для развития мышления. Она должна занимать особое место в интеллектуальном развитии детей, должный уровень которого определяются качественными особенностями усвоения детьми таких исходных математических представлений и понятий, как счет, число, измерение, величина, геометрические фигуры, пространственн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обучения дошкольников приводит многих специалистов к выводу о необходимости развития в  играх (наряду с получившей широкое распространение, функцией закрепления и повторения знаний) функции формирования новых знаний, представлений и способов познавательной деятельности. Иными словами, речь идет о необходимости развития обучающих функций игры, предполагающей обучение через иг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учебное за</w:t>
        <w:softHyphen/>
        <w:t>нятие противопоставляется игре, учеба отрывает детей от игры. Вместе с тем мы помним и часто цитируем известное высказыва</w:t>
        <w:softHyphen/>
        <w:t>ние Н. К. Крупской о том, что игры для ребят дошкольного воз</w:t>
        <w:softHyphen/>
        <w:t>раста имеют исключительное значение. Игра для них - труд, учеба, серьезная форма воспитания. Иногда спрашивают, когда играть с детьми, до или после занятия, не подозревая даже, что можно играть с детьми на самом занятии, обучать их в процессе игры, играя с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ная адекватность – один из главных критериев выбора педагогами форм образовательной работы и видов детской деятельности, ведущей из которых является игра. Ценность игры определяется ее значением для развития дошкольника. В игре может быть реализована и такая образовательная область программы как «Познание», куда входят задачи психолого-педагогической работы и по формированию элементарных математических предста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мы забываем, что любые,  даже самые сложные вещи можно преподнести ребенку в такой увлекательной форме, что он будет просить позаниматься с ним еще и еще. «Учиться можно только весело. Чтобы переварить знания, надо поглощать их с аппетитом», - эти слова принадлежат не специалисту в области дошкольной дидактики, французскому писателю А. Франсу, но с ними трудно не соглас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ая тема моей работы  «Формирование у детей элементарных математических представлений посредством игры и игровых технологий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 тема была и остается актуальной, так как ведущим видом деятельности у детей дошкольного возраста является игра. Во время НОД дети часто отвлекаются,  быстро устают, а это ведет к снижению внимания, памяти, а значит, дети плохо усваивают программный материал. В то время, когда дети играют в игры с математическим содержанием, они легко и быстро сравнивают предметы, счита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считаю, если при проведении НО и самостоятельной деятельности по области «Познание» использовать игры, то это приведет к развитию творческих и интеллектуальных способностей детей. Поэтому цель моей работы способствовать развитию познавательной активности, логического мышления, развития умственных способностей через математические иг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  проведении математических игр я поставила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направленные на умственное развитие в целом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пределенные математические умения и навыки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 поставленных задач  я пользуюсь следующими методами и приема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методы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воображаемую ситуацию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ыполнение  практических действий по получению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ие методы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 работы над такими ситуациями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проблемы и ее фиксация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 детьми различных способов решения проблемы, экспериментальные действия, их обсуждения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я использую программу «Математические ступеньки» Е.В.Колесниковой, включая рабочие тетради, учебно – методические пособия «Игралочка», «Раз – ступенька, два – ступенька» Л.Г. Петерсон, Е.Е. Кочемасовой, Н.П. Холиной, «Развивающие игры и занятия с палочками Кюизенера» В.П.Новиковой, Л.И.Тихон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ю была составлена схема отражающая систему игр, используемых в формировании элементарных математических понятий. На основе данной схемы был составлен перспективный план. Система игр для  формирования умений детей применять полученные представления в разнообразных игровых ситуациях организуется в совмест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арианте организации совместной деятельности можно использовать различные математические игры: обучающие логико-математические, развивающие, сюжетно-дидактические, дидактические. Современные логические и математические игры разнообразны. В них ребенок овладевает способами познания, развивается  мышление. Игры делают процесс познания интересным, занимательным, а значит успеш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я использую игры на развитие сенсорных способностей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мозаики, крупный строительный материал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вкладыши «Шар», «Яйцо», «Пирамидки», «Матрешки»,  «Кубики»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на ознакомление детей с формой, цветом, велич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используются  игры на моделирование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скостное  моделирование: «Танграм», «Сфинкс»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объемных фигур: «Куб-Хамелеон», «Кубики для всех», «Собери призму», «Кирпичики», «Кубик Рубика», «Змейка», «Геометрический конструктор»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игры на перестройку фигур  и передвижение: «Поменяй местами», «Сделай также», «Четыре по четыре»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игры на построение фигур с использованием счетных пал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спользовать задачи на преобразование фигур типа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ь (убери) палочек, так чтобы получились 2 треугольника и др.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 «Логические кубики», «Кубики и цвет», «Лото», «Домино»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– забавы: «Игровые лабиринты»; «Чайный сервиз»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игры на нахождение пути следования, признаков сходства и различ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игровыми технологиями я также использую дидактические  игровые упражнения. Они  отличаются от типичных учебных заданий и упражнений необычностью постановки задачи (найти догадаться), неожиданностью преподнесения ее от имени какого-либо литературного сказочного героя  (Буратино, Чебурашка, Петрушка), а в своей практике я использую знакомого  детям из мультипликационных фильмов, как любимая детям  мудрая Сова в старших группах, а в младших Зайч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использую  технологию  </w:t>
      </w:r>
      <w:r>
        <w:rPr>
          <w:b/>
          <w:sz w:val="28"/>
          <w:szCs w:val="28"/>
        </w:rPr>
        <w:t>Вячеслава  Воскобовича («Геоконт»)</w:t>
      </w:r>
      <w:r>
        <w:rPr>
          <w:sz w:val="28"/>
          <w:szCs w:val="28"/>
        </w:rPr>
        <w:t>, которая является средством интеллектуального развития детей. В народе называют эту технологию «дощечка с гвоздиками». В результате игр с «Геоконтом» у детей развивается моторика кистей и пальцев, сенсорные способности (освоение цвета, формы, величины, мыслительные процесс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и Дьенеша. </w:t>
      </w:r>
      <w:r>
        <w:rPr>
          <w:sz w:val="28"/>
          <w:szCs w:val="28"/>
        </w:rPr>
        <w:t>В процессе различных действий с блоками дети осваивают умения выявить одно свойство из четырех (цвет, форму, размер, толщину), потом классифицировать  предметы по 2-м свойства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 своей работе я использую палочки известного бельгийского математика </w:t>
      </w:r>
      <w:r>
        <w:rPr>
          <w:b/>
          <w:sz w:val="28"/>
          <w:szCs w:val="28"/>
        </w:rPr>
        <w:t>Х. Кюизенера</w:t>
      </w:r>
      <w:r>
        <w:rPr>
          <w:sz w:val="28"/>
          <w:szCs w:val="28"/>
        </w:rPr>
        <w:t xml:space="preserve">,  рекомендованные для обучения детей основам математики. В ходе игровых заданий дети знакомятся с величиной, геометрическими фигурами, замещая палочками реальный предмет с помощью творческого воображения,  на основе которого формируется творческое  мыш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очки легко вписываются сейчас в систему предматематической подготовки детей к школе как одна из современных технологий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очки Кюизенера как дидактическое средство в полной мере соответствуют специфике и особенностям элементарных математических представлений, формируемых у дошкольников, а также их возрастным возможностям, уровню развития детского мышления, в основном наглядно-действенного и наглядно-образ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алочками позволяет перевести практические, внешние действия во внутренний план, создать полное, отчетливое и в то же время достаточно обобщенное представление о пон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математической точки зрения палочки - это множество, на котором легко обнаруживаются отношения эквивалентности и порядка. В этом множестве скрыты многочисленные математические ситуации. Цвет и величина, моделируя число, подводят детей к пониманию различных абстрактных понятий, возникающих в мышлении  ребенка как результат его самостоятельной практической деятельности («самостоятельного математического исследования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чисел в цвете» позволяет развивать у дошкольников представление о числе на основе счета и измерения. К выводу, что число появляется в результате счета и измерения, дети приходят на базе практической деятельности. Как известно, именно такое представление о числе является наиболее полноце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цветных палочек детей также легко подвести к осознанию соотношений «больше – меньше», «больше - меньше на ...»,  научить делить целое на части и измерять объекты, показать им некоторые простейшие виды функциональной зависимости, поупражнять их в запоминании числа из единиц и двух меньших чисел, помочь овладеть арифметическими действиями сложения, вычитания, умножения и 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у по формированию элементарных представлений посредством игры и игровых технологий я начала со старшей группы. В течение 2-х лет по результатам диагностики по выявлению знаний, умений и навыков по образовательной области «Познание», дети показали следующие результаты: в 2011 году -  высокий уровень - 46%, средний - 54%, в 2012 году – 63%, средний – 3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положительно влияет на развитие творческих способностей, логического мышления детей. Я считаю, что самым трудным в области «Познание» для детей «Пространственно- временные отношения». В 2013 году я начала работать во 2-й младшей группе. Зная, трудности в моей работе по прошедшим годам, я в первую очередь обращала внимание на «пространственно-временные отношения». Поставила перед собой цель решать эту задачу во всех режимных моментах и в тесном контакте с педагогами – специалистами и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всегда занимаюсь самообразованием, посещаю семинары - практикумы, методические объединения, а также делюсь своим опытом работы, как на районном, так и на республиканском и федеральном уровня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1:00Z</dcterms:created>
  <dc:creator>Шарафутдинова</dc:creator>
  <dc:description/>
  <cp:keywords/>
  <dc:language>en-US</dc:language>
  <cp:lastModifiedBy>Максимова Л.Ю.</cp:lastModifiedBy>
  <cp:lastPrinted>2014-01-17T12:38:00Z</cp:lastPrinted>
  <dcterms:modified xsi:type="dcterms:W3CDTF">2014-02-06T10:52:00Z</dcterms:modified>
  <cp:revision>37</cp:revision>
  <dc:subject/>
  <dc:title/>
</cp:coreProperties>
</file>